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ПОИСК»-Дата закрытия реестра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ообщение о существенном факте: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Сведения о дате закрытия реестра акционеров эмитента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сведени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олное фирменное наименование эмитента (для некоммерческой организации - наименование) Открытое акционерное общество "ПОИСК"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Сокращенное фирменное наименование эмитента ОАО "ПОИСК"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Место нахождения эмитента: Ярославская обл., г. Гаврилов-Ям, ул. Труфанова,12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ОГРН эмитента : 1027601072982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ИНН эмитента 7616001420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Уникальный код эмитента, присвоенный регистрирующим органом: 09222-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 Адрес страницы в сети Интернет, используемой эмитентом для раскрытия информации http://</w:t>
      </w:r>
      <w:r>
        <w:rPr>
          <w:rFonts w:cs="Arial" w:ascii="Arial" w:hAnsi="Arial"/>
          <w:sz w:val="20"/>
          <w:szCs w:val="20"/>
          <w:lang w:val="en-US"/>
        </w:rPr>
        <w:t>stepan</w:t>
      </w:r>
      <w:r>
        <w:rPr>
          <w:rFonts w:cs="Arial" w:ascii="Arial" w:hAnsi="Arial"/>
          <w:sz w:val="20"/>
          <w:szCs w:val="20"/>
        </w:rPr>
        <w:t>672007.</w:t>
      </w:r>
      <w:r>
        <w:rPr>
          <w:rFonts w:cs="Arial" w:ascii="Arial" w:hAnsi="Arial"/>
          <w:sz w:val="20"/>
          <w:szCs w:val="20"/>
          <w:lang w:val="en-US"/>
        </w:rPr>
        <w:t>naro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ConsPlusNormal"/>
        <w:widowControl/>
        <w:ind w:hanging="0"/>
        <w:jc w:val="both"/>
        <w:rPr/>
      </w:pPr>
      <w:r>
        <w:rPr/>
        <w:t>2. Содержание сообщения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2.1.Категория(тип) акций эмитента, в отношении которых составляется список их владельцев на определенную дату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Акция обыкновенная именная бездокументарная, гос. рег. Номер 71-1П-423 №310 от 29.07.1995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2.2. Цель, для которой составляется список владельцев акций эмитента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Очередное собрание акционеров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2.3. Дата, на которую составляется список владельцев акций эмитента: 25 июня 2010г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 xml:space="preserve">2.4. Дата составления и номер протокола собрания(заседания) уполномоченного органа управления эмитента или иное решение, являющееся основанием для определения даты составления такого списка: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25 июня 2010г, протокол №б/н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3. Подпись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3.1. Генеральный директор _____________ А.А. Редькин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</w:t>
      </w:r>
      <w:r>
        <w:rPr/>
        <w:t>ОАО «ПОИСК»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3.2. Дата 25 июня 2010г.             М.П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Настоящее сообщение предоставлено непосредственно эмитентом и опубликовано в соответствии с Приказом ФСФР России от 10 октября 2006г. №06-117/ПЗ-Н «Об утверждении Положения о раскрытии информации эмитентами эмиссионных ценных бумаг»</w:t>
      </w:r>
    </w:p>
    <w:p>
      <w:pPr>
        <w:pStyle w:val="ConsPlusNormal"/>
        <w:widowControl/>
        <w:ind w:hanging="0"/>
        <w:jc w:val="both"/>
        <w:rPr/>
      </w:pPr>
      <w:r>
        <w:rPr/>
        <w:t xml:space="preserve">За содержание сообщения и последствия его использования  информационное агенство «АК&amp;М» ответственности не несет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35:00Z</dcterms:created>
  <dc:creator>1</dc:creator>
  <dc:description/>
  <cp:keywords/>
  <dc:language>en-US</dc:language>
  <cp:lastModifiedBy>User</cp:lastModifiedBy>
  <cp:lastPrinted>2011-06-23T09:04:00Z</cp:lastPrinted>
  <dcterms:modified xsi:type="dcterms:W3CDTF">2011-06-23T05:04:00Z</dcterms:modified>
  <cp:revision>2</cp:revision>
  <dc:subject/>
  <dc:title/>
</cp:coreProperties>
</file>