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7"/>
        <w:gridCol w:w="7458"/>
      </w:tblGrid>
      <w:tr>
        <w:trPr/>
        <w:tc>
          <w:tcPr>
            <w:tcW w:w="18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уппа событий</w:t>
            </w:r>
          </w:p>
        </w:tc>
        <w:tc>
          <w:tcPr>
            <w:tcW w:w="74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 РАСКРЫТИЕ ИНФОРМАЦИИ О СУЩЕСТВЕННЫХ ФАКТАХ</w:t>
            </w:r>
          </w:p>
        </w:tc>
      </w:tr>
      <w:tr>
        <w:trPr/>
        <w:tc>
          <w:tcPr>
            <w:tcW w:w="18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ип события</w:t>
            </w:r>
          </w:p>
        </w:tc>
        <w:tc>
          <w:tcPr>
            <w:tcW w:w="745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о созыве  общего собрания</w:t>
            </w:r>
          </w:p>
        </w:tc>
      </w:tr>
      <w:tr>
        <w:trPr/>
        <w:tc>
          <w:tcPr>
            <w:tcW w:w="18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ъект раскрытия информации</w:t>
            </w:r>
          </w:p>
        </w:tc>
        <w:tc>
          <w:tcPr>
            <w:tcW w:w="7458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 «ПОИСК»</w:t>
            </w:r>
          </w:p>
        </w:tc>
      </w:tr>
      <w:tr>
        <w:trPr/>
        <w:tc>
          <w:tcPr>
            <w:tcW w:w="9355" w:type="dxa"/>
            <w:gridSpan w:val="2"/>
            <w:tcBorders/>
            <w:shd w:fill="E0E0E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7"/>
              <w:gridCol w:w="1364"/>
              <w:gridCol w:w="2044"/>
              <w:gridCol w:w="4540"/>
            </w:tblGrid>
            <w:tr>
              <w:trPr/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Дата события</w:t>
                  </w:r>
                </w:p>
              </w:tc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 июня 2011г</w:t>
                  </w:r>
                </w:p>
              </w:tc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Заголовок сообщения</w:t>
                  </w:r>
                </w:p>
              </w:tc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шение  о созыве общего собран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бщение о существенном факте</w:t>
              <w:br/>
              <w:t>“Сведения о созыве общего собрания”</w:t>
              <w:br/>
              <w:t>1. Общие сведения</w:t>
              <w:br/>
              <w:t>1.1. Полное фирменное наименование эмитента (для некоммерческой организации – наименование) Открытое акционерное общество «ПОИСК».</w:t>
              <w:br/>
              <w:t>1.2. Сокращенное фирменное наименование эмитента ОАО  «ПОИСК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 Место нахождения эмитента 152240, Ярославская обл., г. Гаврилов-Ям, ул. Труфанова,12.</w:t>
              <w:br/>
              <w:t>1.4. ОГРН эмитента 10276010729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. ИНН эмитента   76160014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 Уникальный код эмитента, присвоенный регистрирующим органом 09222-А</w:t>
              <w:br/>
              <w:t xml:space="preserve">1.7. Адрес страницы в сети Интернет, используемой эмитентом для раскрытия информации </w:t>
              <w:br/>
              <w:t xml:space="preserve">      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stepan</w:t>
            </w:r>
            <w:r>
              <w:rPr>
                <w:sz w:val="20"/>
                <w:szCs w:val="20"/>
              </w:rPr>
              <w:t>672007/</w:t>
            </w:r>
            <w:r>
              <w:rPr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2. Содержание сообщения</w:t>
              <w:br/>
              <w:t>2.1. Вид общего собрания (годовое, внеочередное):</w:t>
              <w:br/>
              <w:t xml:space="preserve">      годовое.</w:t>
              <w:br/>
              <w:t>2.2. Форма проведения общего собрания:</w:t>
              <w:br/>
              <w:t xml:space="preserve">       совместное присутствие акционеров.</w:t>
              <w:br/>
              <w:t>2.3. Дата, место и время проведения общего собрания, почтовый адрес:</w:t>
              <w:br/>
              <w:t>29 июня 2011г, в 12-00,  152240, Г.Гаврилов-Ям, ул.Труфанова,1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 Время начала регистрации лиц, принимающих участие в общем собрании участие в общем собрании эмитента: 11-00, 29 июня 2011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. Дата окончания приема бюллетений для голосования (в случае проведения общего собрания в форме заочного голосования)  29.06.2011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. Дата составления списка лиц, имеющих право на участие в общем собрании участников эмитен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.06.2011г.</w:t>
              <w:br/>
              <w:t>2.7. Повестка дня общего собрания участников эмитен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.1. Результаты финансово-хозяйственной деятельности за 2009г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.2. Утверждение годового отчет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.3. Выборы Совета директоров и Генерального директора.</w:t>
              <w:br/>
              <w:t>3. Подпись</w:t>
              <w:br/>
              <w:t xml:space="preserve">3.1.Генеральный директор            Редькин А.А. </w:t>
              <w:br/>
              <w:t xml:space="preserve">                                                                             (подпись) </w:t>
              <w:br/>
              <w:t>3.2. Дата “ 27 ” 06. 2011 г.               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15:00Z</dcterms:created>
  <dc:creator>1</dc:creator>
  <dc:description/>
  <cp:keywords/>
  <dc:language>en-US</dc:language>
  <cp:lastModifiedBy>1</cp:lastModifiedBy>
  <dcterms:modified xsi:type="dcterms:W3CDTF">2011-06-27T18:17:00Z</dcterms:modified>
  <cp:revision>1</cp:revision>
  <dc:subject/>
  <dc:title/>
</cp:coreProperties>
</file>