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5"/>
        </w:rPr>
        <w:t>к Положению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5"/>
        </w:rPr>
        <w:t>о раскрытии 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5"/>
        </w:rPr>
        <w:t>эмиссионных ценных бума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6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ткрытое акционерное общество «ПОИСК»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Ярославская  область, г. Гаврилов-Ям, ул. Труфанова, 1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2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2"/>
        </w:rPr>
        <w:t>законодательством</w:t>
      </w:r>
      <w:r>
        <w:rPr>
          <w:color w:val="000000"/>
          <w:sz w:val="22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sz w:val="22"/>
                  <w:u w:val="single"/>
                </w:rPr>
                <w:t>http://step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2"/>
                  <w:u w:val="single"/>
                  <w:lang w:val="en-US"/>
                </w:rPr>
                <w:t>an672007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2"/>
                  <w:u w:val="single"/>
                </w:rPr>
                <w:t>.narod.ru/</w:t>
              </w:r>
            </w:hyperlink>
            <w:r>
              <w:rPr>
                <w:rFonts w:ascii="Times New Roman" w:hAnsi="Times New Roman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</w:rPr>
              <w:t>(указывается адрес</w:t>
            </w:r>
            <w:r>
              <w:rPr>
                <w:color w:val="000000"/>
                <w:sz w:val="13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3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2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46"/>
        <w:gridCol w:w="204"/>
        <w:gridCol w:w="1630"/>
        <w:gridCol w:w="364"/>
        <w:gridCol w:w="364"/>
        <w:gridCol w:w="746"/>
        <w:gridCol w:w="1829"/>
        <w:gridCol w:w="145"/>
        <w:gridCol w:w="2198"/>
        <w:gridCol w:w="153"/>
        <w:gridCol w:w="2757"/>
        <w:gridCol w:w="153"/>
      </w:tblGrid>
      <w:tr>
        <w:trPr>
          <w:cantSplit w:val="true"/>
        </w:trPr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sz w:val="22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А.А. РЕДЬКИН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</w:rPr>
              <w:t>подпись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</w:rPr>
              <w:t>И. О. Фамилия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</w:t>
            </w:r>
          </w:p>
        </w:tc>
        <w:tc>
          <w:tcPr>
            <w:tcW w:w="723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8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1600142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276010729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12"/>
        <w:gridCol w:w="2659"/>
        <w:gridCol w:w="3435"/>
        <w:gridCol w:w="1493"/>
        <w:gridCol w:w="1626"/>
        <w:gridCol w:w="155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 xml:space="preserve">Мятчин Константин Михайло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г.Моск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b/>
                <w:i/>
                <w:sz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27.06.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Новиков Валери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г.Моск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b/>
                <w:i/>
                <w:sz w:val="18"/>
              </w:rPr>
              <w:t>Лицо является членом Совета директо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27.06.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Редькин Александр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Ярославская об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г. Гаврилов-Я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b/>
                <w:i/>
                <w:sz w:val="18"/>
              </w:rPr>
              <w:t>Лицо является членом Совета директоров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b/>
                <w:i/>
                <w:sz w:val="18"/>
              </w:rPr>
              <w:t>Генеральный директо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06.10.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2,9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Шишлов Алексей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Ярославская обл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г. Гаврилов-Я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b/>
                <w:i/>
                <w:sz w:val="18"/>
              </w:rPr>
              <w:t>Лицо является членом Совета директо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27.06.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,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Романченко Василий Яковл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Московская обл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г. Наро-Фоминс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Лицо является членом Совета директо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20.10.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Общество с ограничен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«ГЕОНЕФТЕГАЗ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г.Моск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Юридическое лицо име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право распоряжаться более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чем 20% голосующих ак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</w:rPr>
              <w:t>20.11.9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6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61,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"/>
        <w:gridCol w:w="3766"/>
        <w:gridCol w:w="2379"/>
        <w:gridCol w:w="2296"/>
        <w:gridCol w:w="1540"/>
        <w:gridCol w:w="1210"/>
        <w:gridCol w:w="708"/>
        <w:gridCol w:w="2043"/>
      </w:tblGrid>
      <w:tr>
        <w:trPr>
          <w:trHeight w:val="284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an672007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164</Characters>
  <CharactersWithSpaces>2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0:00Z</dcterms:created>
  <dc:creator>User</dc:creator>
  <dc:description/>
  <dc:language>en-US</dc:language>
  <cp:lastModifiedBy/>
  <dcterms:modified xsi:type="dcterms:W3CDTF">2009-03-31T08:24:00Z</dcterms:modified>
  <cp:revision>1</cp:revision>
  <dc:subject/>
  <dc:title>к Полож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