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шением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т "14"_января_ 2010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ротокол Nо. __1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ПРАВ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br/>
              <w:t xml:space="preserve">            ведения реестра акционеров Открытого акционер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 xml:space="preserve">«ПОИСК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</w:t>
              <w:br/>
              <w:t xml:space="preserve">                             1,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1.1. Реестр   акционеров   Открытого    акционерного   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«ПОИСК» ведет ОАО «ПОИС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ерсональную ответственность   за   правильность   ведения   реест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воевременность   внесения   в   реестр   акционеров   записей  нес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редседатель Совета  директоров 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1.2. Система ведения реестра акционеров включает в себ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едение  регистрационного  журнала  записей  в хронологиче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едение    лицевых    счетов    зарегистрированных   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едение   системы  учета  и  хранения  документов,  явля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снованием  для  внесения  записей  в  реестр   акционеров,   включ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формацию на электр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едение   учета   заявлений    (запросов),    полученных  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ых лиц и зарегистрированных залогодерж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редоставление   информации   зарегистрированным    лицам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еспечение возможности ознакомления с данными реес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1.3. В реестре акционеров указываются следующие свед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совокупность  данных  об  ОАО «ПОИСК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Юридический адрес: 152240, Ярославская обл., г. Гаврилов-Ям, ул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руфанова,1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ИНН/КПП 7616001420/7616010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Р/с 40702810377120106066, в Северном банке СБ РФ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анные о размере уставного капитала,  количестве,  номи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тоимости и категориях (типах) объявленных  к  выпуску  и  выпущ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ществом в обращение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дроблении и консолидации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анные о каждом зарегистрированном лице с указанием, 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 оно собственником или номинальным держателем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б   акциях  Общества,  выкупленных  им  за  счет  соб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редств, их количестве, номинальной стоимости и категориях (типа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выплате дивиде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документах,  подтверждающих совершение сделок с  акциями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также  об  иных  основаниях  приобретения  прав  на  акции и о фа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ременения  акций   обязательствами   в   случаях,   предусмотр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иные данные, которые в соответствии с законодательством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быть внесены в реестр акцион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1.4. ОАО «ПОИСК» как  держатель  реестра  акцио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яз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ткрыть каждому акционеру  или  номинальному  держателю  а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цевой  счет  в реестре акционеров и производить операции на лице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четах  акционеров  и  номинальных  держателей  акций  только  по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оручению  при  соблюдении требований действующего законодательств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чредительных документов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беспечить  каждому  зарегистрированному  лицу доступ к да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естра акционеров в течение рабочего д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носить  в  реестр  акционеров  все  необходимые  изменен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опол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информировать   акционеров  и  номинальных  держателей  ак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ых   в    реестре,    о    правах,    предоставляе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ринадлежащими  им  акциями и о способах и порядке осуществления эт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р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составлять и выдавать выписки из реестра акцион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существлять другие действия,  связанные  с  ведением 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он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1.5. Ведение реестра возможно как на бумажных носителях, так 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иде электронной записи.  При этом оригиналом реестра является за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а  бумажном  носителе,  заверенная  подписями  Председателя   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иректоров  (Председателя  Правления)  и главного бухгалтера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ли лиц, их замещающих, и печатью ОАО «ПОИС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      2. ОСНОВАНИЯ ДЛЯ ВНЕСЕНИЯ ЗАПИСЕЙ В РЕЕСТР АКЦИО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   2.1. Внесение  записи  в  реестр  акционеров  осуществляетс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требованию акционера или номинального держателя акций не позднее тре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ней с момента представления документов,  которые  в  соответстви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равовыми   актами   Российской  Федерации  являются  основанием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несения записей в реес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2.2. Основаниями   для  внесения  записей  в  реестр  акцио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  случае   совершения   сделки   с   акциями   без   учас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вестиционных посредников - договор или иной  документ  (документы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одтверждающий совершение сделки с а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ри совершении сделки с  участием  инвестиционных  посред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-   передаточное   распоряжение   собственника  а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(номинального  держателя)  и  документы,  выдаваемые   инвестицио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осредником, подтверждающие совершение сдел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судебные акты, подтверждающие переход прав на а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оговоры  залога  акций,  а также другие договоры и докумен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станавливающие или подтверждающие  обременение  акций  залоговым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ыми обязатель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исьменное  поручение  акционера  с  указанием  оснований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несения записей в реестр акционеров акционерного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иные документы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2.3. Отказ  от  внесения  записи  в  реестр  акционеров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опускается лишь в случаях,  предусмотренных законодательными акт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   также   при   нарушении  порядка  совершения  сделок  с  акци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становленного законом и учредительными и иными документами ОАО «ПОИСК»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 случае  отказа от внесения записи в реестр акцио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щество не позднее пяти дней с  момента  предъявления  требования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несении   записи,   направляет  лицу,  требующему  внесения  запис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мотивированное уведомление об отказе от внесения записи.  Уведом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одписывается  Председателем  Совета  директоров  либо  Председ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равления или лицами, их замещающ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2.4. Отказ  от  внесения  записи  в реестр акционеров может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жалован в суд.  По решению суда Общество обязано  внести  в  ре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оответствующую за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2.5. Лица,  зарегистрированные в  реестре  акционеров  Обще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язаны   своевременно  информировать  Общество  об  изменении  сво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анных.   Общество   не   несет   ответственности   за    причин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ым   лицам   убытки   в  случае  непредставления  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формации об изменении свои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2.6. В   случае  выкупа  акций  Обществом  и  их  погашения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ннулирования  данные  в  реестр  вносятся   на   основании   дан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одержа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 документах  об  изменениях,   внесенных   в   учред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окументы, в соответствии с которыми количество акций было уменьшен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протоколе общего собрания акционеров,  принявшего решение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ыкупе и погашении или аннулировании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документах, подтверждающих оплату выкупленных а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          3. ПОРЯДОК ВЕДЕНИЯ РЕЕСТРА АКЦИОН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              РЕГИСТРАЦИЯ ОПЕРАЦИЙ С АКЦ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. По  каждой  категории  (типу)  объявленных  Обществом а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едется регистрационный  журнал.  В  каждом  регистрационном  журн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казыв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количество и номинальная  стоимость  объявленных  Обществом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ыпуску акций каждой категории (тип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случае изменения количества объявленных к  выпуску  акций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гистрационном журнале указывается новое итоговое число акций д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категории (тип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ата  объявления  дивиденда для данной категории (типа) ак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число акций,  по  которым  начисляется  дивиденд,  размер  дивиден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ыплачиваемого на одну ак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2. В регистрационный журнал в хронологическом порядке внося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писи о каждой дополнительной эмиссии акций и каждой передаче ак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 также о любом  ином  событии,  связанном  с  изменением  кол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й,  записанных  на  имя зарегистрированного лица,  или отражаю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факт обременения акций обязатель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3. Запись, вносимая в регистрационный журнал, должна содерж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формац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  номере  записи  (номер  присваивается  последовательно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ремени внесения запис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 дате  внесения  записи (датой внесения записи является 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олучения документов,  являющихся основанием для  внесения  запис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естр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типе операции с а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б  имени  (наименовании)  лица,  которое  вносится  в  ре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онеров в качестве зарегистрированного лица с указанием, 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  оно собственником или номинальным держателем акций,  и номере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цевого с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б имени (наименовании) залогодержателя в случае возникнов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а акций и номере его лицевого с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б  изменении количества и категорий (типа) акций,  запис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а имя зарегистрированного лица или обремененных обязатель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4. Внесение сведений о зарегистрированных лицах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 следующих случа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ри выпуске акций в обращ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ри обмене акций при реорганизации акционерного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   случае    передачи    прав    на   акции   на   осн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гражданско-правовых сделок  и  по  другим  основаниям,  установл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5. ОАО «ПОИСК» как держатель реестра  акцио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язано хранить информацию о зарегистрированном лице,  содержащую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гистрационном журнале,  не менее 3 лет с момента,  когда  это  лиц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ерестало быть таков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6. Лицевому счету присваивается номер,  отличный  для  кажд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цевого счета. Лицевой счет должен содержать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номере лицевого с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  зарегистрированном  лице  с  указанием,  является  ли  о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обственником или номинальным держателем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ля   физических   лиц  -  фамилию,  имя  и  отчество, 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окумента,  удостоверяющего личность, адрес, данные об уполномоч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редставителе, в случае е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ля  юридических  лиц  -   полное   официальное  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юридического лица, данные уполномоченного представителя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ргана,  осуществившего  регистрацию,  номер  и   дату   рег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юридический адрес и почтовые реквиз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случае наличия двух или более собственников акций - фамили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мя,  отчество  не менее двух из них и данные о лице,  уполномоч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ействовать от имени всех собстве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анные,   позволяющие   направлять  необходимую  информацию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еречислить дивиденды и иные выплаты зарегистрированным лиц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размере начисленных и выплаченных дивиде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количестве и  категории  (типе)  акций,  записанных  на  и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ого   лица,   их   изменении   с   указанием   ном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оответствующей записи в регистрационном журнал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б   обременении   акций   обязательствами   с   указанием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гистрационном журнале номера записи о возникновении или прекра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а  и  изменении  количества акций,  являющихся предметом залог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омера лицевого счета залогодерж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7. При  дополнительной эмиссии акций открывается лицевой сч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а котором отражаются все неприобретенные в собственность  акции. 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момента  продажи  в  собственность указанные акции не обладают пра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голоса, дивиденды по этим акциям не начисля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8. Запись  о  выкупе  акций  и  погашении или об аннул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й вносится в реестр акционеров не позднее пяти  дней  после  д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ыкупа  или  аннулирования.  В  этот же срок вносятся соответству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писи в отношении каждого зарегистрированного лица,  акции  котор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ыкупаются.   Датой   выкупа   акций   является   дата   факт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еречисления соответствующих денежных средств или передачи  Общ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ого имущества (прав) в оплату за а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9. В  случае  дробления  или  консолидации  акций   в   ре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онеров  вносятся  записи,  отражающие изменения количества ак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писанных на имя  каждого  зарегистрированного  лица,  на  осн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формулы  дробления  или консолидации акций,  содержащейся в прото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щего  собрания  акционеров,  принявшего  решение  о  дроблении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консолидации   акций   и   соответствующих   изменений,  внесенны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чредительные  документы  общества.  Записи,  отражающие   измен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вязанные  с  дроблением  или консолидацией акций,  вносятся в ре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онеров не позднее десяти дней с момента таких изме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0. Не позднее трех дней с момента получения передаточного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ового распоряжения от зарегистрированного лица Общество обяз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нести  записи  в  регистрационный  журнал  о передаче акц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ткрыть лицевой счет на имя  зарегистрированного  лица  приобретате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й, указанному в передаточном распоряж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нести необходимые записи в регистрационный журнал  и  лице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чет   зарегистрированного   лица   о   возникновении  и  прекра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ременения акций обязательствами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1. Передаточное   распоряжение   должно  содержать  следу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фамилию,   имя,  отчество  (полное  официальное  наимен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ого лица, передающего акции, с указанием, является 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но собственником или номинальным держателем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олное официальное наименование акционерного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количество передаваемых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категорию (тип)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необходимые  данные  о  лице,  на чье имя должны быть запис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случае регистрации сделки инвестиционным институтом или и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полномоченной  организацией  -   полное   официальное  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рганизации, осуществившей    регистрацию;    дату    регистрации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гистрационный номер,  адрес организации;  номер  и  дату  пол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цензии  на право осуществления операций с ценными бумагами;  дату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омер регистрации сде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2. Передаточное    распоряжение    должно    быть   подпис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ым лицом,  осуществляющим  передачу  акций,  или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полномоченным лиц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3. В   случае   передачи    акций,    являющихся    предм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ого  залога,  передаточное  распоряжение  должно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одписано   также   зарегистрированным   залогодержателем   или 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полномоченным представ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4. Передаточное распоряжение представляется лицом, на чье и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олжны быть записаны акции, или его уполномоченным представ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5. В    передаточном    распоряжении    может     указыв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ополнительная  информация  о  лице,  на  имя  которого  должны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писаны акции,  которая может включать желательный способ  пол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ивидендов   (в  том  числе  данные  о  счете  в  учреждении  банка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формацию о том,  желает ли данное лицо получить выписку из 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онеров,  а  также  данные  о способе получения выписки из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онеров - лично или почтовым отпр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6. В   случае,   если   передача   акций  осуществляется  б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гистрации сделки инвестиционным институтом или иной  уполномоч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рганизацией   к   передаточному   распоряжению   должны  прилаг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окументы,  являющиеся  основанием  для  внесения  записей  в  ре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онеров и подтверждающие совершение сделки с а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7. В   случае   передачи    акций,    являющихся    предм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ого    залога,   передаточное   распоряжение  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одержать данные о том,  происходит  ли  передача  акций  в  связ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ализацией     прав    зарегистрированного    залогодержателя 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безотносительно к такому пра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8. Записи о возникновении или прекращении зарегистриров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а или изменении числа акций,  являющихся предметом залога,  ли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ого  обременения акций обязательствами вносятся в реестр акцио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е позднее трех дней с момента получения залогового распо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19. Залоговое     распоряжение     должно    быть    подпис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ым лицом,  на чье имя записаны  эти  акции,  или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полномоченным  представителем,  а  в  случае уменьшения числа ак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являющихся предметом зарегистрированного залога, - кроме того, лиц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ыступающим  в  отношении  этих  акций в качестве зарегистриров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одержателя или его уполномоченным представ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3.20. Залоговое распоряжение должно включать следующи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фамилию,  имя,  отчество  (для  юридических   лиц   -   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фициальное  наименование)  зарегистрированного  лица,  передающего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  акции,  с  указанием,  является  ли  оно   собственником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оминальным держателем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олное официальное наименование ОАО «ПОИС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количество передаваемых в залог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категорию (тип) передаваемых в залог 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 отношении залогодержателя,  на чье имя должны быть запис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акции,  указывается полное официальное наименование  (для  физ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ц - фамилия, имя и отчество) и место нахождения (место проживания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ата и номер государственной регистрации (паспортные данны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в случае регистрации договора залога инвестиционным институ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ли иной уполномоченной организацией,  кроме того указываются: 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фициальное   наименование;   наименование   органа,   осуществи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гистрацию;  дату регистрации и номер;  юридический адрес;  номер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ату  получения  лицензии  на  право осуществления операций с це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бумагами; дату и номер регистрации сде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</w:t>
              <w:br/>
              <w:t xml:space="preserve">                        4. ВЫДАЧА ВЫПИСОК ИЗ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   4.1. Выписка из реестра выдается  по  требованию  акционера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ного  зарегистрированного  лица  (в  том числе - зарегистриров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одержателя).  Требование (запрос, заявление) о выдаче выписки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естра  должно  быть оформлено в письменной форме.  Выписка выд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шь  в  отношении   акций,   на   которые   заявитель   либо   лиц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уполномочившее   заявителя,   имеют  право  (является  собственник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оминальным держателем либо  залогодержателем).  Выписка  из 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может  также  выдаваться  по требованиям правоохранительных органов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случаях и в порядке, установленных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2. Выписка  из  реестра выдается как документ,  подтвержда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рава зарегистрированного  лица  либо  как  документ,  подтвержда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аличие  зарегистрированного  залога  или прекращение залога ил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бреме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3. На  каждом  запросе (заявлении) о выдаче выписки из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олжна быть сделана отметка о дате и времени его пол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4. Заявления     (запросы)    зарегистрированных    лиц 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ых залогодержателей и информация о мерах  по  кажд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явлению  (запросу)  подлежат  хранению в течение трех лет с мо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поступления заявления (запрос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5. Выдаваемая по требованию акционера или другого лица вы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з реестра должна содержать следующи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фамилию,   имя,   отчество   (для  юридических  лиц  -  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фициальное наименование) зарегистрированного л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дате,  на которую выписка из реестра акционеров подтвержд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писи об акциях, записанных на имя зарегистрированного л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олное официальное ОАО «ПОИСК»,  наименование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существившего  регистрацию,  номер  и  дату  регистрации,   почт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реквизиты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о количестве и категории (типе) акций, записанных в реестр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имя  зарегистрированного  лица,  номинальной стоимости акций,  ста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ивиденда (для привилегированных акц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анные  об  обременении  акций  обязательствами  залога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ограничениях на передачу акций либо об отсутствии таких обреме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6. Выписка из реестра акционеров как документ,  подтвержда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аличие зарегистрированного залога должна содержать следующи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фамилию,   имя,  отчество  (полное  официальное  наимен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регистрированного залогодерж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фамилию, имя, отчество (полное официальное наименование)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а имя которого записаны акции, являющиеся предметом з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дату,  на  которую  выписка из реестра акционеров подтвержд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аличие зарегистрированного з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полное   официальное   наименование   акционерного   ОАО «ПОИСК»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осуществившего   регистрацию, номер и дату регистрации и адре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категории (тип) акций, в отношении которых выдана вып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- количество   акций,   которые  по  данным  реестра  акцио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находятся в зарегистрированном з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7. Зарегистрированный  залогодержатель вправе получить выпис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лишь в  отношении  акций,  являющихся  предметом  зарегистриров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8. Выписка из реестра акционеров как документ,  подтвержда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писи  о  прекращении  зарегистрированного  залога,  в  дополнение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данным, предусмотренным пун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9 настоящего   Положения,   должна  содержать  данные  о  д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внесения в реестр акционеров записи о прекращении зарегистриров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а  и  по  каждой  категории  (типу) акций,  являющихся предм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лога,  - о количестве акций,  в отношении которых в реестр  внес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запись о прекращении зарегистрированного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br/>
              <w:t xml:space="preserve">         4.10. ОАО «ПОИСК»  вправе   взимать   плату   за   составление,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выдачу (направление)  выписок из реестра акционеров зарегистрированны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Лицам    или зарегистрированным залогодержателям,  не превышающую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Фактической   стоимости понесенных рас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6:00Z</dcterms:created>
  <dc:creator>Мари</dc:creator>
  <dc:description/>
  <cp:keywords/>
  <dc:language>en-US</dc:language>
  <cp:lastModifiedBy>emma</cp:lastModifiedBy>
  <cp:lastPrinted>2010-02-17T08:26:00Z</cp:lastPrinted>
  <dcterms:modified xsi:type="dcterms:W3CDTF">2012-02-16T12:17:00Z</dcterms:modified>
  <cp:revision>5</cp:revision>
  <dc:subject/>
  <dc:title/>
</cp:coreProperties>
</file>